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pageBreakBefore w:val="false"/>
        <w:bidi w:val="0"/>
        <w:spacing w:lineRule="auto" w:line="276"/>
        <w:jc w:val="center"/>
        <w:rPr/>
      </w:pPr>
      <w:r>
        <w:rPr>
          <w:b/>
          <w:bCs/>
          <w:sz w:val="24"/>
          <w:szCs w:val="24"/>
        </w:rPr>
        <w:t>Zápis z 19. setkání FTP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>Místo setkání:</w:t>
      </w:r>
      <w:r>
        <w:rPr/>
        <w:t xml:space="preserve"> NK Likusák, Ratolest Brno, o.s.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>
          <w:b/>
          <w:bCs/>
        </w:rPr>
        <w:t xml:space="preserve">Den a čas: </w:t>
      </w:r>
      <w:r>
        <w:rPr/>
        <w:t>12. 7. 2013, 10:30 – 16:00 hod. Jubilejní první prodloužené setkání.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>
          <w:b/>
          <w:bCs/>
        </w:rPr>
        <w:t>Program: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  <w:t xml:space="preserve">10:30 – 11:30 </w:t>
        <w:tab/>
        <w:t>Úvod + organizační část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  <w:t>11:30 – 12:45</w:t>
        <w:tab/>
        <w:t>Pauza na oběd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  <w:t xml:space="preserve">12:45 – 15:45 </w:t>
        <w:tab/>
        <w:t>Téma: Hledání zakázky alá „Kdy pracuji, kdy žvaním“.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  <w:tab/>
        <w:t>Diskuze, skupinová práce.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  <w:t>15:45 – 16:30</w:t>
        <w:tab/>
        <w:t>Závěr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  <w:t>16:30 - ….. volná zábava až do druhého dne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  <w:t xml:space="preserve">Přítomno 14 terénních pracovníků. Osm pracovníků se rozhodlo zůstat, z toho sedm přes noc. 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>
          <w:b/>
          <w:bCs/>
          <w:u w:val="single"/>
        </w:rPr>
        <w:t>ÚVOD + ORGANIZAČNÍ ČÁST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>
          <w:b/>
          <w:bCs/>
        </w:rPr>
        <w:t>Další setkání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>Termín:</w:t>
      </w:r>
      <w:r>
        <w:rPr/>
        <w:t xml:space="preserve"> 3. týden v září, hlasování na doodle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 xml:space="preserve">Místo: </w:t>
      </w:r>
      <w:r>
        <w:rPr/>
        <w:t>Pokud by to bylo úterý tak v Přerově, náhradní varianta Kolín - Kolárka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 xml:space="preserve">Téma: </w:t>
      </w:r>
      <w:r>
        <w:rPr/>
        <w:t xml:space="preserve">Řešení identity (sebepojetí pracovníka, kde jsem ve vztahu s klientem, vnitřní motivace, aj.) – Markéta: </w:t>
      </w:r>
      <w:r>
        <w:rPr>
          <w:color w:val="000080"/>
          <w:u w:val="single"/>
        </w:rPr>
        <w:t>teren@kappa-help.cz</w:t>
      </w:r>
      <w:r>
        <w:rPr/>
        <w:t xml:space="preserve"> Karolína: </w:t>
      </w:r>
      <w:r>
        <w:rPr>
          <w:color w:val="000080"/>
          <w:u w:val="single"/>
        </w:rPr>
        <w:t>teren@sdb.cz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>
          <w:b/>
          <w:bCs/>
        </w:rPr>
        <w:t>Pravidla FTP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  <w:t>Děkujeme všem, kteří opřipomínkovali. Finální verzi odešle Roman Jitce a do 7 dnů bude vyvěšeno na webu FTP.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 xml:space="preserve">Přístup na interní dokumenty </w:t>
        <w:tab/>
      </w:r>
      <w:r>
        <w:rPr/>
        <w:t xml:space="preserve"> </w:t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V tuto chvíli jsou veřejně dostupné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Skupina se dohodla, že výstupy zůstanou veřejné; kromě materiálů, které se tvoří k publikacím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 xml:space="preserve">Cíle FTP </w:t>
      </w:r>
      <w:r>
        <w:rPr/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Shrnutí již úspěšně dosažených stanovených cílů a těch, na kterých se musí zapracovat.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>Udělat:</w:t>
      </w:r>
    </w:p>
    <w:p>
      <w:pPr>
        <w:pStyle w:val="Normal"/>
        <w:pageBreakBefore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>
          <w:u w:val="single"/>
        </w:rPr>
        <w:t>Spojit cíl o PR a o výstupech navenek</w:t>
      </w:r>
      <w:r>
        <w:rPr/>
        <w:t xml:space="preserve"> – vytvoření letáku o FTP – Martin (Jahoda) – do 15.8. udělá návrh textu. Na příštím setkání představí výsledek.</w:t>
      </w:r>
    </w:p>
    <w:p>
      <w:pPr>
        <w:pStyle w:val="Normal"/>
        <w:pageBreakBefore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>
          <w:u w:val="single"/>
        </w:rPr>
        <w:t>Logo FTP</w:t>
      </w:r>
      <w:r>
        <w:rPr/>
        <w:t xml:space="preserve"> – Roman začne intenzivně komunikovat s Alešem ohledně návrhu loga – na příští setkání by už mělo být hotové! Zájem o udělání placek (možnost udělat u Salesiánů – Karolína) </w:t>
        <w:tab/>
      </w:r>
    </w:p>
    <w:p>
      <w:pPr>
        <w:pStyle w:val="Normal"/>
        <w:pageBreakBefore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>
          <w:u w:val="single"/>
        </w:rPr>
        <w:t>Účast odborníka</w:t>
      </w:r>
      <w:r>
        <w:rPr/>
        <w:t xml:space="preserve"> – na listopadové setkání je v plánu pozvat Evu Vernerovou. Roman osloví do konce prázdnin. </w:t>
        <w:tab/>
        <w:tab/>
      </w:r>
    </w:p>
    <w:p>
      <w:pPr>
        <w:pStyle w:val="Normal"/>
        <w:pageBreakBefore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>
          <w:u w:val="single"/>
        </w:rPr>
        <w:t>TZ</w:t>
      </w:r>
      <w:r>
        <w:rPr/>
        <w:t xml:space="preserve"> – vytvoří Roman ve spolupráci s kolegyní z PR. Dá se na FB a na dalším setkání se rozhodneme, kam ji rozešleme. Bude uložena na google.doc do 15.8.</w:t>
      </w:r>
    </w:p>
    <w:p>
      <w:pPr>
        <w:pStyle w:val="Normal"/>
        <w:pageBreakBefore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>
          <w:u w:val="single"/>
        </w:rPr>
        <w:t xml:space="preserve">Stáže </w:t>
      </w:r>
      <w:r>
        <w:rPr/>
        <w:t>– Jíťa rozešle</w:t>
        <w:tab/>
        <w:t xml:space="preserve">e-mail s výzvou zařízením v mailing listu. Bude obsahovat strukturu odpovědi (služba, CS, cena, kontakt, nabídka – témata, přímá práce, aj., link na stránky). Do příštího setkání bude hotovo. </w:t>
        <w:tab/>
        <w:tab/>
      </w:r>
    </w:p>
    <w:p>
      <w:pPr>
        <w:pStyle w:val="Normal"/>
        <w:pageBreakBefore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>
          <w:u w:val="single"/>
        </w:rPr>
        <w:t>Publikace</w:t>
      </w:r>
      <w:r>
        <w:rPr/>
        <w:t xml:space="preserve"> – skupina 6 lidí, kteří pracují na zpracování textu do publikace. Setkání</w:t>
        <w:tab/>
        <w:t xml:space="preserve">ideálně do konce prázdnin, domluva na konkrétním termínu proběhla během setkání. Možné termíny: 19.-20.8. Dohodnou se ve skupině. </w:t>
        <w:tab/>
        <w:tab/>
      </w:r>
    </w:p>
    <w:p>
      <w:pPr>
        <w:pStyle w:val="Normal"/>
        <w:pageBreakBefore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 xml:space="preserve">Podepisovat se pod zápisy ze setkání. </w:t>
        <w:tab/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>
          <w:b/>
          <w:bCs/>
          <w:u w:val="single"/>
        </w:rPr>
        <w:t>TÉMA: HLEDÁNÍ ZAKÁZKY alá KDY PRACUJI, KDY ŽVANÍM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ab/>
        <w:t xml:space="preserve">Prezentace od Pavly z Klídku </w:t>
        <w:tab/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  <w:t>Struktura tématu:</w:t>
      </w:r>
    </w:p>
    <w:p>
      <w:pPr>
        <w:pStyle w:val="Normal"/>
        <w:pageBreakBefore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ab/>
        <w:t>Brainstorming</w:t>
        <w:tab/>
      </w:r>
    </w:p>
    <w:p>
      <w:pPr>
        <w:pStyle w:val="Normal"/>
        <w:pageBreakBefore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ab/>
        <w:t>Presentace tématu</w:t>
      </w:r>
    </w:p>
    <w:p>
      <w:pPr>
        <w:pStyle w:val="Normal"/>
        <w:pageBreakBefore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ab/>
        <w:t>Kazuistiky – práce ve skupinách</w:t>
      </w:r>
    </w:p>
    <w:p>
      <w:pPr>
        <w:pStyle w:val="Normal"/>
        <w:pageBreakBefore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ab/>
        <w:t>Výstupy ze skupin</w:t>
      </w:r>
    </w:p>
    <w:p>
      <w:pPr>
        <w:pStyle w:val="Normal"/>
        <w:pageBreakBefore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/>
        <w:tab/>
        <w:t>Závěr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>
          <w:b/>
          <w:bCs/>
        </w:rPr>
        <w:t>SKUPINOVÁ PRÁCE:</w:t>
      </w:r>
    </w:p>
    <w:p>
      <w:pPr>
        <w:pStyle w:val="Normal"/>
        <w:pageBreakBefore w:val="false"/>
        <w:bidi w:val="0"/>
        <w:spacing w:lineRule="auto" w:line="276"/>
        <w:jc w:val="both"/>
        <w:rPr/>
      </w:pPr>
      <w:r>
        <w:rPr/>
        <w:t>Vytvoření 2 skupin a zamyšlení se nad otázkami: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>1)</w:t>
      </w:r>
      <w:r>
        <w:rPr/>
        <w:t xml:space="preserve"> Kdy je žvanění v pořádku?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>2)</w:t>
      </w:r>
      <w:r>
        <w:rPr/>
        <w:t xml:space="preserve"> Co mi pomáhá při hledání zakázky?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>3)</w:t>
      </w:r>
      <w:r>
        <w:rPr/>
        <w:t xml:space="preserve"> Je zakázka klienta, či moje? Jak to poznám?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 xml:space="preserve">4) </w:t>
      </w:r>
      <w:r>
        <w:rPr/>
        <w:t>V jakých situacích není vhodné hledat zakázku?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Výstupy v příloze.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>ÚKOLY</w:t>
      </w:r>
      <w:r>
        <w:rPr/>
        <w:t>: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>Roman:</w:t>
      </w:r>
    </w:p>
    <w:p>
      <w:pPr>
        <w:pStyle w:val="Normal"/>
        <w:pageBreakBefore w:val="false"/>
        <w:numPr>
          <w:ilvl w:val="0"/>
          <w:numId w:val="5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 xml:space="preserve">odešle Jitce pravidla FTP </w:t>
        <w:tab/>
        <w:tab/>
      </w:r>
    </w:p>
    <w:p>
      <w:pPr>
        <w:pStyle w:val="Normal"/>
        <w:pageBreakBefore w:val="false"/>
        <w:numPr>
          <w:ilvl w:val="0"/>
          <w:numId w:val="5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začne intenzivně komunikovat s Alešem a dokončí logo FTP</w:t>
      </w:r>
    </w:p>
    <w:p>
      <w:pPr>
        <w:pStyle w:val="Normal"/>
        <w:pageBreakBefore w:val="false"/>
        <w:numPr>
          <w:ilvl w:val="0"/>
          <w:numId w:val="5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 xml:space="preserve">osloví do 31.8. Evu Vernerovou s kvalitní nabídkou účasti na semináři </w:t>
        <w:tab/>
      </w:r>
    </w:p>
    <w:p>
      <w:pPr>
        <w:pStyle w:val="Normal"/>
        <w:pageBreakBefore w:val="false"/>
        <w:numPr>
          <w:ilvl w:val="0"/>
          <w:numId w:val="5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 xml:space="preserve">vytvoří TZ – do 15.8. bude </w:t>
        <w:tab/>
        <w:t>vložena na google.doc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>Jitka</w:t>
      </w:r>
      <w:r>
        <w:rPr/>
        <w:t>:</w:t>
      </w:r>
    </w:p>
    <w:p>
      <w:pPr>
        <w:pStyle w:val="Normal"/>
        <w:pageBreakBefore w:val="false"/>
        <w:numPr>
          <w:ilvl w:val="0"/>
          <w:numId w:val="6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vloží do 7 dnů pravidla FTP na web</w:t>
      </w:r>
    </w:p>
    <w:p>
      <w:pPr>
        <w:pStyle w:val="Normal"/>
        <w:pageBreakBefore w:val="false"/>
        <w:numPr>
          <w:ilvl w:val="0"/>
          <w:numId w:val="6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 xml:space="preserve">rozešle e-mail s výzvou ke stážím, vytvoří seznam nabídky a vloží na web – do příštího setkání </w:t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>Martin:</w:t>
      </w:r>
    </w:p>
    <w:p>
      <w:pPr>
        <w:pStyle w:val="Normal"/>
        <w:pageBreakBefore w:val="false"/>
        <w:numPr>
          <w:ilvl w:val="0"/>
          <w:numId w:val="7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 xml:space="preserve">vytvoření návrhu na text do letáku – 15.8. </w:t>
        <w:tab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>
          <w:b/>
          <w:bCs/>
        </w:rPr>
        <w:t>Všichni:</w:t>
      </w:r>
    </w:p>
    <w:p>
      <w:pPr>
        <w:pStyle w:val="Normal"/>
        <w:pageBreakBefore w:val="false"/>
        <w:numPr>
          <w:ilvl w:val="0"/>
          <w:numId w:val="8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odepisovat pod přečtený zápis z FTP na google.doc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Četli: Roman, Robert, Gabriela Vejrostová, Tomáš Ž., Hrob :D, Lenka Čupr, A.Termer, Jitka Ryšavá, Markéta Nepejchalová, Karolína, Martin Pazlar, Jitka Vrbová, Jana Škodová, Tereza Gorgoňová</w:t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jc w:val="left"/>
        <w:rPr/>
      </w:pPr>
      <w:r>
        <w:rPr/>
        <w:t>Karolína: placky u Salesiánů 5,- za kus (což je cena materiálu), máme dva rozmě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rebuchet MS"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lineRule="auto" w:line="276" w:before="200" w:after="0"/>
      <w:jc w:val="left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lineRule="auto" w:line="276" w:before="160" w:after="0"/>
      <w:jc w:val="left"/>
      <w:outlineLvl w:val="2"/>
    </w:pPr>
    <w:rPr>
      <w:rFonts w:ascii="Trebuchet MS" w:hAnsi="Trebuchet MS" w:eastAsia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lineRule="auto" w:line="276" w:before="160" w:after="0"/>
      <w:jc w:val="left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lineRule="auto" w:line="276" w:before="160" w:after="0"/>
      <w:jc w:val="left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lineRule="auto" w:line="276" w:before="160" w:after="0"/>
      <w:jc w:val="left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1">
    <w:name w:val="List1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2">
    <w:name w:val="List1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3">
    <w:name w:val="List1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4">
    <w:name w:val="List1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5">
    <w:name w:val="List1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6">
    <w:name w:val="List1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7">
    <w:name w:val="List1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8">
    <w:name w:val="List1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0">
    <w:name w:val="List2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1">
    <w:name w:val="List2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2">
    <w:name w:val="List2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3">
    <w:name w:val="List2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4">
    <w:name w:val="List2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5">
    <w:name w:val="List2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6">
    <w:name w:val="List2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7">
    <w:name w:val="List2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8">
    <w:name w:val="List2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0">
    <w:name w:val="List3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1">
    <w:name w:val="List3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2">
    <w:name w:val="List3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3">
    <w:name w:val="List3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4">
    <w:name w:val="List3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5">
    <w:name w:val="List3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6">
    <w:name w:val="List3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7">
    <w:name w:val="List3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3Level8">
    <w:name w:val="List3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0">
    <w:name w:val="List4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1">
    <w:name w:val="List4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2">
    <w:name w:val="List4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3">
    <w:name w:val="List4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4">
    <w:name w:val="List4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5">
    <w:name w:val="List4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6">
    <w:name w:val="List4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7">
    <w:name w:val="List4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4Level8">
    <w:name w:val="List4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0">
    <w:name w:val="List5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1">
    <w:name w:val="List5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2">
    <w:name w:val="List5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3">
    <w:name w:val="List5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4">
    <w:name w:val="List5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5">
    <w:name w:val="List5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6">
    <w:name w:val="List5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7">
    <w:name w:val="List5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5Level8">
    <w:name w:val="List5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0">
    <w:name w:val="List6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1">
    <w:name w:val="List6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2">
    <w:name w:val="List6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3">
    <w:name w:val="List6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4">
    <w:name w:val="List6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5">
    <w:name w:val="List6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6">
    <w:name w:val="List6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7">
    <w:name w:val="List6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6Level8">
    <w:name w:val="List6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0">
    <w:name w:val="List7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1">
    <w:name w:val="List7Level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2">
    <w:name w:val="List7Level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3">
    <w:name w:val="List7Leve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4">
    <w:name w:val="List7Level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5">
    <w:name w:val="List7Level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6">
    <w:name w:val="List7Level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7">
    <w:name w:val="List7Level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8">
    <w:name w:val="List7Level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76" w:before="0" w:after="0"/>
      <w:jc w:val="left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0" w:after="200"/>
      <w:jc w:val="left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